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別記様式１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2"/>
        </w:rPr>
        <w:t>パッケージ型自動消火設備の概要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</w:rPr>
        <w:t>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79"/>
        <w:gridCol w:w="1362"/>
        <w:gridCol w:w="659"/>
        <w:gridCol w:w="208"/>
        <w:gridCol w:w="304"/>
        <w:gridCol w:w="535"/>
        <w:gridCol w:w="239"/>
        <w:gridCol w:w="649"/>
        <w:gridCol w:w="504"/>
        <w:gridCol w:w="348"/>
        <w:gridCol w:w="190"/>
        <w:gridCol w:w="18"/>
        <w:gridCol w:w="61"/>
        <w:gridCol w:w="349"/>
        <w:gridCol w:w="475"/>
        <w:gridCol w:w="197"/>
        <w:gridCol w:w="18"/>
        <w:gridCol w:w="190"/>
        <w:gridCol w:w="208"/>
        <w:gridCol w:w="205"/>
        <w:gridCol w:w="253"/>
        <w:gridCol w:w="205"/>
        <w:gridCol w:w="187"/>
        <w:gridCol w:w="254"/>
        <w:gridCol w:w="1321"/>
        <w:gridCol w:w="8"/>
      </w:tblGrid>
      <w:tr>
        <w:trPr>
          <w:trHeight w:val="30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認定番号・設置台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認定型式番号               号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記号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火薬剤貯蔵容器等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加圧 ・ 蓄圧（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容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火薬剤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別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薬剤量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別数量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＝ 総量            Ｌ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加圧用ガス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ガスの種類</w:t>
            </w:r>
          </w:p>
        </w:tc>
        <w:tc>
          <w:tcPr>
            <w:tcW w:w="6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窒素  ・  二酸化炭素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填量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当たり）      ㎥・Ｌ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Kg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填圧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Pa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体設置状況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薬剤貯蔵容器等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接地端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 ・  無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感知部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感知器の種別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出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音響装置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音声 ： サイレン ： 音声 ＋ サイレン ・ ブザー ・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 （                ）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連動有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（            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無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手動起動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導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管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            呼び方 ：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分岐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最大長さ                 ｍ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口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                  放射量 ：               Ｌ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in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補助散水栓</w:t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屋内消火栓 （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号 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 ・ 易操作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号 ）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      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      台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源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常用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相 ・ 三相  ＡＣ        Ｖ           電灯回路 ・ 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ＤＣ        Ｖ        ＡＨ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電方式 ： トリクル ･ 浮動   使用別 ： 専用 ･ 共同</w:t>
            </w:r>
          </w:p>
        </w:tc>
      </w:tr>
      <w:tr>
        <w:trPr>
          <w:trHeight w:val="446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非常電源回路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別  （               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ＤＣ        Ｖ        ＡＨ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電方式 ： トリクル ･ 浮動   使用別 ： 専用 ･ 共同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配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常用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露出ケーブル ･ 電線管露出 ･ 電線管埋設 ･ その他（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非常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耐火電線 ･ 電線管露出 ･ 電線管埋設 ･ その他（    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警報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耐熱電線 ･ 電線管露出 ･ 電線管埋設 ･ その他（    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の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ＩＶ電線 ･ 露出ケーブル ・ 電線管露出 ･ 電線管埋設 ･ その他（                  ）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  面  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 な 用 途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同時放射区域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最大同時放射区域面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口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       考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              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  <w:tc>
          <w:tcPr>
            <w:tcW w:w="9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備考 １　この用紙の大きさは、日本産業規格Ａ４とすること。</w:t>
      </w:r>
    </w:p>
    <w:p>
      <w:pPr>
        <w:pStyle w:val="Normal"/>
        <w:tabs>
          <w:tab w:val="clear" w:pos="851"/>
          <w:tab w:val="left" w:pos="7680" w:leader="none"/>
        </w:tabs>
        <w:spacing w:lineRule="exact" w:line="200"/>
        <w:ind w:left="270" w:firstLine="18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２　選択肢の併記してある欄は、該当事項を○で囲むこと。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7:00Z</dcterms:created>
  <dc:creator>合庭　貴信</dc:creator>
  <dc:description/>
  <cp:keywords/>
  <dc:language>en-US</dc:language>
  <cp:lastModifiedBy>kk11021</cp:lastModifiedBy>
  <cp:lastPrinted>2004-11-09T10:59:00Z</cp:lastPrinted>
  <dcterms:modified xsi:type="dcterms:W3CDTF">2019-07-16T06:00:00Z</dcterms:modified>
  <cp:revision>5</cp:revision>
  <dc:subject>別記様式９</dc:subject>
  <dc:title>総合操作盤</dc:title>
</cp:coreProperties>
</file>